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13388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98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Айбін Валентині Юріївні, яка проживає за адресою: …, загальною площею 0,3601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093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377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131 га, яка розташована у м.Нетішин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асянчук Тетяні Юріївні, яка проживає за адресою: …, площею 0,0878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Башинському Руслану Володимировичу, який проживає за адресою: …, площею 0,1430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Зінчуку Сергію Васильовичу, який проживає за адресою: …, загальною площею 0,3268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0780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2488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3-03T10:10:00Z</cp:lastPrinted>
  <dcterms:modified xsi:type="dcterms:W3CDTF">2015-03-06T07:50:00Z</dcterms:modified>
  <cp:revision>303</cp:revision>
  <dc:subject/>
  <dc:title/>
</cp:coreProperties>
</file>